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670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o2"/>
      <w:bookmarkEnd w:id="1"/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 О С Т А Н О В А </w:t>
        <w:br/>
        <w:t xml:space="preserve">                  від 5 листопада 1999 р. N 2061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ро затвердження Положення про спеціалізований </w:t>
        <w:br/>
        <w:t xml:space="preserve">              навчальний заклад спортивного профіл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1354 (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11 </w:t>
        <w:br/>
        <w:t xml:space="preserve">           N  760 (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o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повідно до  статті  12   Закону   України   "Про   освіту" </w:t>
        <w:br/>
        <w:t xml:space="preserve">( </w:t>
      </w:r>
      <w:hyperlink r:id="rId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60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Кабінет Міністрів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o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твердити Положення про спеціалізований навчальний заклад </w:t>
        <w:br/>
        <w:t xml:space="preserve">спортивного профілю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o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 Міністерству  освіти  і  науки,  Міністерству  молоді  та </w:t>
        <w:br/>
        <w:t xml:space="preserve">спорту,  Раді  міністрів  Автономної  Республіки  Крим,  обласним, </w:t>
        <w:br/>
        <w:t xml:space="preserve">Київській та Севастопольській міським державним адміністраціям, до </w:t>
        <w:br/>
        <w:t xml:space="preserve">сфери  управління  яких  належать спеціалізовані навчальні заклади </w:t>
        <w:br/>
        <w:t xml:space="preserve">спортивного профілю, забезпечити їх діяльність відповідно до вимог </w:t>
        <w:br/>
        <w:t>Положення, затвердженого цією постан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" w:name="o8"/>
      <w:bookmarkEnd w:id="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  із  змінами, внесеними згідно з Постановами КМ N 1354 </w:t>
        <w:br/>
        <w:t xml:space="preserve">(  </w:t>
      </w:r>
      <w:hyperlink r:id="rId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8.12.2011,  N  760  (  </w:t>
      </w:r>
      <w:hyperlink r:id="rId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17.10.2013 }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o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м'єр-міністр України                     В.ПУСТОВОЙТ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o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д. 2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o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від 5 листопада 1999 р. N 206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" w:name="o12"/>
      <w:bookmarkEnd w:id="1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ЛОЖЕННЯ </w:t>
        <w:br/>
        <w:t xml:space="preserve">                  про спеціалізований навчальний </w:t>
        <w:br/>
        <w:t xml:space="preserve">                    заклад спортивного профіл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" w:name="o13"/>
      <w:bookmarkEnd w:id="12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У  тексті  Положення  слово  "Міносвіти"  замінено  словом </w:t>
        <w:br/>
        <w:t xml:space="preserve">    "МОНмолодьспорт"   у   відповідному  відмінку,   а   слово </w:t>
        <w:br/>
        <w:t xml:space="preserve">    "Держкомспорт" у всіх відмінках - словом "Держмолодьспорт" </w:t>
        <w:br/>
        <w:t xml:space="preserve">    у відповідному  відмінку  згідно  з  Постановою КМ  N 1354 </w:t>
        <w:br/>
        <w:t xml:space="preserve">( </w:t>
      </w:r>
      <w:hyperlink r:id="rId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11 }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o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гальна част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o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 Спеціалізований  навчальний  заклад  спортивного  профілю </w:t>
        <w:br/>
        <w:t xml:space="preserve">(далі  -  навчальний  спортивний  заклад)  є  навчальним  закладом </w:t>
        <w:br/>
        <w:t xml:space="preserve">системи  загальної  середньої або вищої освіти - закладом фізичної </w:t>
        <w:br/>
        <w:t xml:space="preserve">культури і спорту,  який забезпечує відбір та спортивну підготовку </w:t>
        <w:br/>
        <w:t xml:space="preserve">обдарованих  дітей  та  молоді,  створює  умови  для  розвитку  їх </w:t>
        <w:br/>
        <w:t xml:space="preserve">індивідуальних здібностей з метою  досягнення  високих  спортивних </w:t>
        <w:br/>
        <w:t xml:space="preserve">результатів  та поповнення національних збірних команд у поєднанні </w:t>
        <w:br/>
        <w:t>із здобуттям учнями та студентами відповід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" w:name="o16"/>
      <w:bookmarkEnd w:id="1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  в  редакції  Постанови  КМ N 1354 ( </w:t>
      </w:r>
      <w:hyperlink r:id="rId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o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Навчальні  спортивні  заклади є складовою частиною системи </w:t>
        <w:br/>
        <w:t xml:space="preserve">осві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o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Навчальні спортивні заклади створюються,  реорганізуються, </w:t>
        <w:br/>
        <w:t xml:space="preserve">ліквідуються,  проходять  ліцензування,  атестацію  та акредитацію </w:t>
        <w:br/>
        <w:t xml:space="preserve">відповідно до порядку,  встановленого Кабінетом Міністрів  України </w:t>
        <w:br/>
        <w:t xml:space="preserve">для навчальних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o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 Навчальний спортивний заклад у своїй діяльності керується </w:t>
        <w:br/>
        <w:t xml:space="preserve">Конституцією (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та законами України, актами Президента </w:t>
        <w:br/>
        <w:t xml:space="preserve">України,     Кабінету    Міністрів    України,    наказами    МОН, </w:t>
        <w:br/>
        <w:t xml:space="preserve">Мінмолодьспорту,  іншими  актами  законодавства, цим Положенням та </w:t>
        <w:br/>
        <w:t>статутом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" w:name="o20"/>
      <w:bookmarkEnd w:id="1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4  в  редакції  Постанови  КМ N 1354 ( </w:t>
      </w:r>
      <w:hyperlink r:id="rId1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28.12.2011;  із  змінами,  внесеними  згідно з Постановою КМ N 760 </w:t>
        <w:br/>
        <w:t xml:space="preserve">( </w:t>
      </w:r>
      <w:hyperlink r:id="rId1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o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Статут  навчального  спортивного   закладу   розробляється </w:t>
        <w:br/>
        <w:t xml:space="preserve">відповідно  до цього Положення та інших нормативно-правових актів, </w:t>
        <w:br/>
        <w:t xml:space="preserve">затверджується  його  засновником  за  погодженням  з  МОН  та/або </w:t>
        <w:br/>
        <w:t xml:space="preserve">Мінмолодьспортом  і реєструється в установленому порядку. У такому </w:t>
        <w:br/>
        <w:t xml:space="preserve">ж  порядку  вносяться  зміни та доповнення до статуту. Засновником </w:t>
        <w:br/>
        <w:t xml:space="preserve">навчального   спортивного  закладу  може  бути  центральний  орган </w:t>
        <w:br/>
        <w:t xml:space="preserve">виконавчої  влади  у  галузі  освіти  і  науки,  молоді та спорту, </w:t>
        <w:br/>
        <w:t xml:space="preserve">місцева   держадміністрація  та  орган  місцевого  самоврядування. </w:t>
        <w:br/>
        <w:t xml:space="preserve">{  Абзац перший пункту 5 із змінами, внесеними згідно з Постановою </w:t>
        <w:br/>
        <w:t xml:space="preserve">КМ N 760 ( </w:t>
      </w:r>
      <w:hyperlink r:id="rId1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o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дання  навчальному  закладу статусу навчального спортивного </w:t>
        <w:br/>
        <w:t xml:space="preserve">закладу,  а також підтвердження навчальним закладом такого статусу </w:t>
        <w:br/>
        <w:t xml:space="preserve">здійснюється   один   раз   на   чотири  роки  Мінмолодьспортом  в </w:t>
        <w:br/>
        <w:t xml:space="preserve">установленому  Кабінетом  Міністрів  України  порядку.  {  Пункт 5 </w:t>
        <w:br/>
        <w:t xml:space="preserve">доповнено  абзацом  згідно  з Постановою КМ N 1354 ( </w:t>
      </w:r>
      <w:hyperlink r:id="rId1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28.12.2011; із змінами, внесеними згідно з Постановою КМ N 760 </w:t>
        <w:br/>
        <w:t xml:space="preserve">( </w:t>
      </w:r>
      <w:hyperlink r:id="rId1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7.10.201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" w:name="o23"/>
      <w:bookmarkEnd w:id="2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5  із  змінами,  внесеними згідно з Постановою КМ N 1354 </w:t>
        <w:br/>
        <w:t xml:space="preserve">( </w:t>
      </w:r>
      <w:hyperlink r:id="rId1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o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Випускники   навчальних   спортивних   закладів  одержують </w:t>
        <w:br/>
        <w:t xml:space="preserve">документи про освіту встановленого зраз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o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Навчальний   спортивний   заклад    здійснює    підготовку </w:t>
        <w:br/>
        <w:t xml:space="preserve">спортсменів  вищих  категорій  і  забезпечує навчально-тренувальні </w:t>
        <w:br/>
        <w:t xml:space="preserve">заняття та проведення змагань відповідно до  навчальних  планів  з </w:t>
        <w:br/>
        <w:t>видів спорту і нормативно-правових актів Мінмолодь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" w:name="o26"/>
      <w:bookmarkEnd w:id="2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7  із  змінами, внесеними згідно з Постановами КМ N 1354 </w:t>
        <w:br/>
        <w:t xml:space="preserve">(  </w:t>
      </w:r>
      <w:hyperlink r:id="rId1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8.12.2011,  N  760  (  </w:t>
      </w:r>
      <w:hyperlink r:id="rId1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o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 Навчальний  спортивний  заклад  може  провадити спортивну </w:t>
        <w:br/>
        <w:t xml:space="preserve">діяльність за умови наявності власної або  орендованої  спортивної </w:t>
        <w:br/>
        <w:t xml:space="preserve">бази,  стаціонарних  або  тимчасових спортивно-оздоровчих таборів, </w:t>
        <w:br/>
        <w:t xml:space="preserve">користуватися іншими спортивними спорудами на договірній основі. </w:t>
        <w:br/>
        <w:t xml:space="preserve">{  Пункт  8  в  редакції  Постанови  КМ N 1354 ( </w:t>
      </w:r>
      <w:hyperlink r:id="rId1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o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Навчальний  спортивний  заклад  є  юридичною  особою,  має </w:t>
        <w:br/>
        <w:t xml:space="preserve">рахунки  в  органах  Казначейства  та установах банків, печатку із </w:t>
        <w:br/>
        <w:t>зображенням Державного Герба України та своїм найменува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8" w:name="o29"/>
      <w:bookmarkEnd w:id="28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9  із  змінами,  внесеними згідно з Постановою КМ N 1354 </w:t>
        <w:br/>
        <w:t xml:space="preserve">( </w:t>
      </w:r>
      <w:hyperlink r:id="rId20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o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Головні  освітні завдання навчальних спортивних закладів, </w:t>
        <w:br/>
        <w:t xml:space="preserve">їхні  права   та   функції,   відповідальність   перед   батьками, </w:t>
        <w:br/>
        <w:t xml:space="preserve">суспільством,  державою, а також інші питання, не врегульовані цим </w:t>
        <w:br/>
        <w:t xml:space="preserve">Положенням,  визначаються нормативно-правовими актами про вищі  та </w:t>
        <w:br/>
        <w:t xml:space="preserve">загальноосвітні навчальні зак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o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Основними  завданнями  навчальних  спортивних закладів є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o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шук і відбір спортивно обдарованих дітей та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o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ізація інтенсивного         та         високоефективного </w:t>
        <w:br/>
        <w:t xml:space="preserve">навчально-тренувального   процесу,  забезпечення  участі  учнів  і </w:t>
        <w:br/>
        <w:t xml:space="preserve">студентів у змаган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o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ворення учням  та  студентам сприятливих умов для поєднання </w:t>
        <w:br/>
        <w:t xml:space="preserve">інтенсивних тренувань з навчанням, відпочинком, відновленням сил і </w:t>
        <w:br/>
        <w:t xml:space="preserve">енерг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4" w:name="o35"/>
      <w:bookmarkEnd w:id="34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готовка спортсменів,   які  здатні  успішно  виступати  на </w:t>
        <w:br/>
        <w:t xml:space="preserve">престижних міжнародних змаган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o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ровадження системи безперервної та ступеневої  освіти  для </w:t>
        <w:br/>
        <w:t xml:space="preserve">обдарованих і висококваліфікованих спортсме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o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едення профорієнтаційної  роботи  зі  спортивною молодд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7" w:name="o38"/>
      <w:bookmarkEnd w:id="3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Типи та структура навчальних спортивних закладі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o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До навчальних спортивних закладів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o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редня загальноосвітня   школа-інтернат   і   ліцей-інтернат </w:t>
        <w:br/>
        <w:t xml:space="preserve">спортивного профілю  -  загальноосвітні навчальні заклади II і III </w:t>
        <w:br/>
        <w:t xml:space="preserve">ступеня,  які забезпечують здобуття учнями відповідно  базової  та </w:t>
        <w:br/>
        <w:t xml:space="preserve">повної   загальної   середньої   освіти   і  поглиблену  спортивну </w:t>
        <w:br/>
        <w:t xml:space="preserve">підготов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o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илище спортивного профілю - вищий навчальний заклад першого </w:t>
        <w:br/>
        <w:t xml:space="preserve">рівня акредитації, який провадить освітню діяльність, пов'язану із </w:t>
        <w:br/>
        <w:t xml:space="preserve">здобуттям  вищої  освіти та кваліфікації за спеціальностями галузі </w:t>
        <w:br/>
        <w:t xml:space="preserve">знань   "Фізичне  виховання,  спорт  і  здоров'я  людини",  і  має </w:t>
        <w:br/>
        <w:t xml:space="preserve">відповідний    рівень    кадрового    та    матеріально-технічного </w:t>
        <w:br/>
        <w:t xml:space="preserve">забезпечення;  {  Абзац  третій  пункту 12 в редакції Постанови КМ </w:t>
        <w:br/>
        <w:t xml:space="preserve">N 1354 ( </w:t>
      </w:r>
      <w:hyperlink r:id="rId2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1" w:name="o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ледж спортивного  профілю - вищий навчальний заклад другого </w:t>
        <w:br/>
        <w:t xml:space="preserve">рівня акредитації, який провадить освітню діяльність, пов'язану із </w:t>
        <w:br/>
        <w:t xml:space="preserve">здобуттям  вищої  освіти  та  кваліфікації  за  напрямами  або  за </w:t>
        <w:br/>
        <w:t xml:space="preserve">спеціальностями галузі знань "Фізичне виховання,  спорт і здоров'я </w:t>
        <w:br/>
        <w:t xml:space="preserve">людини",     і     має    відповідний    рівень    кадрового    та </w:t>
        <w:br/>
        <w:t xml:space="preserve">матеріально-технічного забезпечення. { Абзац четвертий пункту 12 в </w:t>
        <w:br/>
        <w:t xml:space="preserve">редакції Постанови КМ N 1354 ( </w:t>
      </w:r>
      <w:hyperlink r:id="rId2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o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. Коледжі  та  училища   спортивного   профілю   можуть   в </w:t>
        <w:br/>
        <w:t xml:space="preserve">установленому  законодавством порядку створювати навчально-виховні </w:t>
        <w:br/>
        <w:t xml:space="preserve">комплекси із середніми  загальноосвітніми  школами-інтернатами  та </w:t>
        <w:br/>
        <w:t xml:space="preserve">ліцеями-інтернатами спортивного профі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o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. Навчальні спортивні заклади в межах загальної чисельності </w:t>
        <w:br/>
        <w:t xml:space="preserve">учнів (студентів) і бюджетних  асигнувань  з  дозволу  засновників </w:t>
        <w:br/>
        <w:t xml:space="preserve">можуть  зараховувати  до закладу на повне державне утримання учнів </w:t>
        <w:br/>
        <w:t xml:space="preserve">молодших класів,  які  мають  відповідні   спортивні   досягнення. </w:t>
        <w:br/>
        <w:t xml:space="preserve">Загальну  середню  освіту  в  обсязі  початкової  школи  такі учні </w:t>
        <w:br/>
        <w:t xml:space="preserve">отримують у середній загальноосвітній школі,  що знаходиться поруч </w:t>
        <w:br/>
        <w:t xml:space="preserve">з навчальним спортивним закла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o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. Основними     структурними    підрозділами    навчального </w:t>
        <w:br/>
        <w:t xml:space="preserve">спортивного  закладу  є:  навчальна  частина,  предметні  комісії, </w:t>
        <w:br/>
        <w:t xml:space="preserve">класи,  спортивні  відділення,  виховна частина,  медична частина, </w:t>
        <w:br/>
        <w:t xml:space="preserve">господарські стру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o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. Спортивні  відділення  навчального  спортивного   закладу </w:t>
        <w:br/>
        <w:t xml:space="preserve">можуть  бути  базовими  для  комплектування  і  підготовки збірних </w:t>
        <w:br/>
        <w:t xml:space="preserve">команд  України  різних  вікових  груп  до  участі  у  міжнародних </w:t>
        <w:br/>
        <w:t xml:space="preserve">змаганнях.  На  весь  період  підготовки  збірних команд зазначені </w:t>
        <w:br/>
        <w:t xml:space="preserve">відділення  посилюються  спортсменами  з   інших   дитячо-юнацьких </w:t>
        <w:br/>
        <w:t xml:space="preserve">спортивних     шкіл,    спеціалізованих    дитячо-юнацьких    шкіл </w:t>
        <w:br/>
        <w:t xml:space="preserve">олімпійського резерву, навчальних спортивних закладів. Відрядження </w:t>
        <w:br/>
        <w:t xml:space="preserve">таких   спортсменів  до  базових  навчальних  спортивних  закладів </w:t>
        <w:br/>
        <w:t xml:space="preserve">здійснюється за рахунок організацій, які відряджаю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o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. Для забезпечення навчально-тренувального  та  змагального </w:t>
        <w:br/>
        <w:t xml:space="preserve">процесів   з  окремих  видів  спорту  залежно  від  місцевих  умов </w:t>
        <w:br/>
        <w:t xml:space="preserve">навчальні спортивні  заклади  можуть  створювати  в  установленому </w:t>
        <w:br/>
        <w:t xml:space="preserve">порядку філ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o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. Навчальні  спортивні  заклади  можуть входити до існуючих </w:t>
        <w:br/>
        <w:t xml:space="preserve">або  утворювати  з  іншими  навчальними   закладами,   спортивними </w:t>
        <w:br/>
        <w:t xml:space="preserve">організаціями  навчальні,  навчально-наукові,  спортивні комплекси </w:t>
        <w:br/>
        <w:t xml:space="preserve">для  організації  безперервної   освіти,   ступеневої   підготовки </w:t>
        <w:br/>
        <w:t xml:space="preserve">фахівців,   підготовки   спортсменів  вищих  категорій.  Комплекси </w:t>
        <w:br/>
        <w:t xml:space="preserve">створюються  спільними  наказами  МОН  та Мінмолодьспорту та діють </w:t>
        <w:br/>
        <w:t>відповідно до укладених договорів і затверджених поло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8" w:name="o49"/>
      <w:bookmarkEnd w:id="48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18  із змінами, внесеними згідно з Постановами КМ N 1354 </w:t>
        <w:br/>
        <w:t xml:space="preserve">(  </w:t>
      </w:r>
      <w:hyperlink r:id="rId23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8.12.2011,  N  760  (  </w:t>
      </w:r>
      <w:hyperlink r:id="rId2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9" w:name="o50"/>
      <w:bookmarkEnd w:id="49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комплектування учнівського та </w:t>
        <w:br/>
        <w:t xml:space="preserve">       студентського складу навчального спортивного закла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o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. Учнівський     склад     середньої      загальноосвітньої </w:t>
        <w:br/>
        <w:t xml:space="preserve">школи-інтернату     і    ліцею-інтернату    спортивного    профілю </w:t>
        <w:br/>
        <w:t xml:space="preserve">комплектується із  спортивно  обдарованих  дітей,  підлітків,  які </w:t>
        <w:br/>
        <w:t xml:space="preserve">проживають   переважно  в  даному  регіоні  та  пройшли  попередню </w:t>
        <w:br/>
        <w:t xml:space="preserve">підготовку в дитячо-юнацьких  спортивних  школах,  спеціалізованих </w:t>
        <w:br/>
        <w:t xml:space="preserve">дитячо-юнацьких     школах     олімпійського     резерву,    інших </w:t>
        <w:br/>
        <w:t xml:space="preserve">дитячо-юнацьких спортивних закл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o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. Учнівський  та  студентський   склад   коледжу,   училища </w:t>
        <w:br/>
        <w:t xml:space="preserve">спортивного    профілю    комплектується   з   числа   обдарованих </w:t>
        <w:br/>
        <w:t xml:space="preserve">спортсменів, які є, як правило, в резерві, кандидатами або членами </w:t>
        <w:br/>
        <w:t xml:space="preserve">національних  збірних команд України,  в порядку,  визначеному для </w:t>
        <w:br/>
        <w:t xml:space="preserve">вищих навчальних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o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. Для відбору та прийому учнів і  студентів  у  навчальному </w:t>
        <w:br/>
        <w:t xml:space="preserve">спортивному  закладі  створюється  приймальна комісія,  склад якої </w:t>
        <w:br/>
        <w:t xml:space="preserve">затверджується  наказом  керівника  закладу.  Головою  комісії   є </w:t>
        <w:br/>
        <w:t xml:space="preserve">керівник  навчального  спортивного закладу.  До складу приймальної </w:t>
        <w:br/>
        <w:t xml:space="preserve">комісії входять провідні фахівці  в  галузі  спорту,  представники </w:t>
        <w:br/>
        <w:t xml:space="preserve">спортивних організацій, педагогічні працівники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" w:name="o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Учні  і  студенти  приймаються до навчального спортивного</w:t>
        <w:br/>
        <w:t xml:space="preserve">закладу  на  конкурсній  основі  відповідно  до  Правил   прийому, </w:t>
        <w:br/>
        <w:t xml:space="preserve">затверджених  МОН.  { Абзац перший пункту 22 із змінами, внесеними </w:t>
        <w:br/>
        <w:t xml:space="preserve">згідно з Постановою КМ N 1354 ( </w:t>
      </w:r>
      <w:hyperlink r:id="rId25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o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ов'язковою умовою    для   абітурієнтів   при   вступі   до </w:t>
        <w:br/>
        <w:t xml:space="preserve">навчального спортивного  закладу  є  поглиблений  медичний  огляд, </w:t>
        <w:br/>
        <w:t xml:space="preserve">результати   якого   можуть   бути  підставою  для  відмови  у  їх </w:t>
        <w:br/>
        <w:t xml:space="preserve">зарахув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o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рахування учнів  і  студентів  до  навчального  спортивного </w:t>
        <w:br/>
        <w:t xml:space="preserve">закладу  здійснюється  наказом  його керівника на підставі рішення </w:t>
        <w:br/>
        <w:t xml:space="preserve">приймальної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o57"/>
      <w:bookmarkEnd w:id="56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ні   і  студенти  навчального  спортивного  закладу  можуть </w:t>
        <w:br/>
        <w:t xml:space="preserve">належати   до  основного  або  додаткового  контингенту.  Основний </w:t>
        <w:br/>
        <w:t xml:space="preserve">контингент складається з учнів і  студентів  спортивних  відділень </w:t>
        <w:br/>
        <w:t xml:space="preserve">зазначеного  закладу,  а  додатковий контингент формується з числа </w:t>
        <w:br/>
        <w:t xml:space="preserve">зарахованих до складу національних збірних команд  різних  вікових </w:t>
        <w:br/>
        <w:t xml:space="preserve">груп   спортсменів,   які  займаються  видом  спорту,  з  якого  в </w:t>
        <w:br/>
        <w:t xml:space="preserve">навчальному   спортивному   закладі   не   створено    спортивного </w:t>
        <w:br/>
        <w:t xml:space="preserve">відділення.  {  Пункт  22 доповнено абзацом згідно з Постановою КМ </w:t>
        <w:br/>
        <w:t xml:space="preserve">N 1354 ( </w:t>
      </w:r>
      <w:hyperlink r:id="rId26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8.12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7" w:name="o58"/>
      <w:bookmarkEnd w:id="5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2  із  змінами,  внесеними згідно з Постановою КМ N 760 </w:t>
        <w:br/>
        <w:t xml:space="preserve">( </w:t>
      </w:r>
      <w:hyperlink r:id="rId2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o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. Для забезпечення відбору  найбільш  обдарованих  учнів  і </w:t>
        <w:br/>
        <w:t xml:space="preserve">студентів,  профорієнтаційної  роботи навчальний спортивний заклад </w:t>
        <w:br/>
        <w:t xml:space="preserve">може проводити навчально-тренувальні  збори,  відбіркові  змагання </w:t>
        <w:br/>
        <w:t xml:space="preserve">для  спортсменів-кандидатів  тривалістю  до  7 днів з кожного виду </w:t>
        <w:br/>
        <w:t xml:space="preserve">спорту    в    межах   загальної   чисельності   учнівського   або </w:t>
        <w:br/>
        <w:t xml:space="preserve">студентського   складу   та   виділених   асигнувань,   відряджати </w:t>
        <w:br/>
        <w:t xml:space="preserve">спеціалістів на спортивні змагання в межах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o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. Загальна  чисельність  учнів  і   студентів   навчального </w:t>
        <w:br/>
        <w:t xml:space="preserve">спортивного  закладу  та  види спорту,  з яких ведеться підготовка </w:t>
        <w:br/>
        <w:t xml:space="preserve">спортсменів до національних збірних команд України у цих закладах, </w:t>
        <w:br/>
        <w:t xml:space="preserve">встановлюються  засновником  за погодженням з Мінмолодьспортом, як </w:t>
        <w:br/>
        <w:t>правило, на олімпійсь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0" w:name="o61"/>
      <w:bookmarkEnd w:id="60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4  із  змінами,  внесеними згідно з Постановою КМ N 760 </w:t>
        <w:br/>
        <w:t xml:space="preserve">( </w:t>
      </w:r>
      <w:hyperlink r:id="rId2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o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. Наповнюваність навчальних класів у навчальних  спортивних </w:t>
        <w:br/>
        <w:t xml:space="preserve">закладах  -  25  осіб.  Наповнюваність  і  критерії комплектування </w:t>
        <w:br/>
        <w:t xml:space="preserve">навчально-тренувальних   груп   залежно   від  рівня  кваліфікації </w:t>
        <w:br/>
        <w:t xml:space="preserve">спортсменів  визначаються  навчальним  планом з видів спорту, який </w:t>
        <w:br/>
        <w:t xml:space="preserve">затверджується  Мінмолодьспортом  та МОН. Спеціалізація навчальних </w:t>
        <w:br/>
        <w:t xml:space="preserve">класів   і  навчально-тренувальних  груп  визначається  навчальним </w:t>
        <w:br/>
        <w:t xml:space="preserve">спортивним   закладом   самостійно   відповідно   до  затвердженої </w:t>
        <w:br/>
        <w:t>загальної чисельності учнів та студентів і виділених асигнувань.</w:t>
        <w:br/>
        <w:t xml:space="preserve">{  Пункт  25  із змінами, внесеними згідно з Постановами КМ N 1354 </w:t>
        <w:br/>
        <w:t xml:space="preserve">(  </w:t>
      </w:r>
      <w:hyperlink r:id="rId29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від  28.12.2011,  N  760  (  </w:t>
      </w:r>
      <w:hyperlink r:id="rId3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o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. Студенти коледжу та училища спортивного профілю,  які  не </w:t>
        <w:br/>
        <w:t xml:space="preserve">засвоюють загальноосвітню, професійну та спортивну програму, мають </w:t>
        <w:br/>
        <w:t xml:space="preserve">відхилення у стані здоров'я,  систематично  порушують  дисципліну, </w:t>
        <w:br/>
        <w:t xml:space="preserve">спортивний  режим,  правила  внутрішнього розпорядку,  за рішенням </w:t>
        <w:br/>
        <w:t xml:space="preserve">ради навчального спортивного закладу відраховуються із закладу,  а </w:t>
        <w:br/>
        <w:t xml:space="preserve">учні     середньої     загальноосвітньої     школи-інтернату    та </w:t>
        <w:br/>
        <w:t xml:space="preserve">ліцею-інтернату    спортивного     профілю     переводяться     до </w:t>
        <w:br/>
        <w:t xml:space="preserve">загальноосвітньої школи за місцем проживання. Студентам коледжу та </w:t>
        <w:br/>
        <w:t xml:space="preserve">училища  спортивного  профілю  останнього  року  навчання,  які  з </w:t>
        <w:br/>
        <w:t xml:space="preserve">об'єктивних    причин    не    можуть    продовжувати   інтенсивні </w:t>
        <w:br/>
        <w:t xml:space="preserve">навчально-тренувальні   заняття,   надається    право    закінчити </w:t>
        <w:br/>
        <w:t xml:space="preserve">навчальний спортивний заклад за іншою програм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3" w:name="o64"/>
      <w:bookmarkEnd w:id="6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Організація навчально-виховного </w:t>
        <w:br/>
        <w:t xml:space="preserve">               та спортивно-тренувального процесі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o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.  Провадження навчально-виховної та спортивно-тренувальної </w:t>
        <w:br/>
        <w:t xml:space="preserve">діяльності  навчальний  спортивний   заклад   планує   самостійно. </w:t>
        <w:br/>
        <w:t xml:space="preserve">Основними   документами,   що   регулюють   навчально-виховний  та </w:t>
        <w:br/>
        <w:t xml:space="preserve">навчально-тренувальний процес,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5" w:name="o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повий навчальний  план   з   видів   спорту,   затверджений </w:t>
        <w:br/>
        <w:t xml:space="preserve">МОН  та  Мінмолодьспортом;  {  Абзац  другий пункту 27 із змінами, </w:t>
        <w:br/>
        <w:t xml:space="preserve">внесеними  згідно  з  Постановою  КМ  N  760  (  </w:t>
      </w:r>
      <w:hyperlink r:id="rId31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6" w:name="o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грама    з    відповідного    виду   спорту,   затверджена </w:t>
        <w:br/>
        <w:t xml:space="preserve">Мінмолодьспортом;  {  Абзац третій пункту 27 із змінами, внесеними </w:t>
        <w:br/>
        <w:t xml:space="preserve">згідно з Постановою КМ N 760 ( </w:t>
      </w:r>
      <w:hyperlink r:id="rId3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o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бочий навчальний   план   загальноосвітнього    навчального </w:t>
        <w:br/>
        <w:t xml:space="preserve">спортивного  закладу,  затверджений відповідним органом управління </w:t>
        <w:br/>
        <w:t xml:space="preserve">освіт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" w:name="o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бочий навчальний  план  навчального   спортивного   закладу </w:t>
        <w:br/>
        <w:t xml:space="preserve">першого  та  другого  рівня  акредитації,  затверджений директором </w:t>
        <w:br/>
        <w:t xml:space="preserve">такого  закладу  за погодженням з МОН; { Абзац п'ятий пункту 27 із </w:t>
        <w:br/>
        <w:t xml:space="preserve">змінами, внесеними згідно з Постановою КМ N 760 ( </w:t>
      </w:r>
      <w:hyperlink r:id="rId3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9" w:name="o70"/>
      <w:bookmarkEnd w:id="69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ічний робочий   план   навчального   спортивного    закладу, </w:t>
        <w:br/>
        <w:t>затверджений директором такого 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0" w:name="o71"/>
      <w:bookmarkEnd w:id="70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7  в  редакції  Постанови КМ N 1354 ( </w:t>
      </w:r>
      <w:hyperlink r:id="rId3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</w:t>
        <w:br/>
        <w:t xml:space="preserve">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o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.  Відповідно  до  робочих  навчальних  планів  та  програм </w:t>
        <w:br/>
        <w:t xml:space="preserve">педагогічні  працівники  самостійно  визначають підручники, видані </w:t>
        <w:br/>
        <w:t xml:space="preserve">під  грифом  МОН,  посібники,  тематичний матеріал, педагогічні та </w:t>
        <w:br/>
        <w:t>тренувальні технології, рекомендовані МОН та Мінмолодь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2" w:name="o73"/>
      <w:bookmarkEnd w:id="7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8  із  змінами,  внесеними згідно з Постановою КМ N 760 </w:t>
        <w:br/>
        <w:t xml:space="preserve">( </w:t>
      </w:r>
      <w:hyperlink r:id="rId35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o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. Порядок організації навчального процесу,  форми  навчання </w:t>
        <w:br/>
        <w:t xml:space="preserve">та контролю за набуттям знань, вмінь і навичок учнів та студентів, </w:t>
        <w:br/>
        <w:t xml:space="preserve">порядок  проведення  державної  підсумкової  атестації   учнів   і </w:t>
        <w:br/>
        <w:t xml:space="preserve">студентів та переведення їх до наступних класів (курсів),  терміни </w:t>
        <w:br/>
        <w:t xml:space="preserve">початку  і  закінчення  навчального  року  та  тривалість  канікул </w:t>
        <w:br/>
        <w:t xml:space="preserve">встановлюються   навчальним   спортивним  закладом  відповідно  до </w:t>
        <w:br/>
        <w:t>законодавства та нормативно-правових актів М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4" w:name="o75"/>
      <w:bookmarkEnd w:id="74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9  із  змінами,  внесеними згідно з Постановою КМ N 760 </w:t>
        <w:br/>
        <w:t xml:space="preserve">( </w:t>
      </w:r>
      <w:hyperlink r:id="rId36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o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. Спортивно-тренувальна діяльність є невід'ємною  складовою </w:t>
        <w:br/>
        <w:t xml:space="preserve">частиною роботи навчального спортивного закладу. Основними формами </w:t>
        <w:br/>
        <w:t xml:space="preserve">спортивно-тренувальної  діяльності   у   навчальному   спортивному </w:t>
        <w:br/>
        <w:t xml:space="preserve">закладі   є:   групові   та  індивідуальні  навчально-тренувальні, </w:t>
        <w:br/>
        <w:t xml:space="preserve">теоретичні заняття,  самостійна робота за індивідуальними планами, </w:t>
        <w:br/>
        <w:t xml:space="preserve">медико-відновні   заходи,   участь   у  змаганнях,  централізовані </w:t>
        <w:br/>
        <w:t xml:space="preserve">навчально-тренувальні   збори,   робота   в   спортивно-оздоровчих </w:t>
        <w:br/>
        <w:t xml:space="preserve">таборах, інструкторська та суддівська практ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o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. Щоденна    кількість    і    послідовність    навчальних, </w:t>
        <w:br/>
        <w:t xml:space="preserve">навчально-тренувальних  занять  у  навчальному спортивному закладі </w:t>
        <w:br/>
        <w:t xml:space="preserve">визначаються  планом  роботи  на навчальний рік, розкладом уроків, </w:t>
        <w:br/>
        <w:t xml:space="preserve">навчальних   і   навчально-тренувальних  занять  на  тиждень,  які </w:t>
        <w:br/>
        <w:t xml:space="preserve">складаються  відповідно  до  санітарно-гігієнічних  і педагогічних </w:t>
        <w:br/>
        <w:t xml:space="preserve">вимог,  завдань  спортивної підготовки і затверджуються керівником </w:t>
        <w:br/>
        <w:t xml:space="preserve">навчального  спортивного  закладу  за  погодженням з профспілковим </w:t>
        <w:br/>
        <w:t xml:space="preserve">комітетом  або  іншим  громадським органом, уповноваженим трудовим </w:t>
        <w:br/>
        <w:t xml:space="preserve">колективом 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o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. Учні  та  студенти  навчальних спортивних закладів беруть </w:t>
        <w:br/>
        <w:t xml:space="preserve">участь у змаганнях та навчально-тренувальних зборах відповідно  до </w:t>
        <w:br/>
        <w:t xml:space="preserve">річного  плану спортивних заходів,  який затверджується керівником </w:t>
        <w:br/>
        <w:t xml:space="preserve">закладу,  та  асигнувань,  передбачених   на   спортивну   роботу. </w:t>
        <w:br/>
        <w:t xml:space="preserve">Навчальний  спортивний заклад за рахунок позабюджетних коштів може </w:t>
        <w:br/>
        <w:t xml:space="preserve">відряджати окремих учнів і студентів,  спортивні команди за кордон </w:t>
        <w:br/>
        <w:t xml:space="preserve">для  набуття  відповідного  досвіду  в  змаганнях  та  організації </w:t>
        <w:br/>
        <w:t xml:space="preserve">спортивно-тренувальної діяльності на сучасн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8" w:name="o79"/>
      <w:bookmarkEnd w:id="78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Медичне обслуговування учнів і студентів </w:t>
        <w:br/>
        <w:t xml:space="preserve">                  навчальних спортивних закладі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o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. З  метою  збереження  здоров'я учнів і студентів в умовах </w:t>
        <w:br/>
        <w:t xml:space="preserve">інтенсивної спортивно-тренувальної  діяльності  медичний  персонал </w:t>
        <w:br/>
        <w:t xml:space="preserve">навчального     спортивного     закладу     та     територіального </w:t>
        <w:br/>
        <w:t xml:space="preserve">лікарсько-фізкультурного диспансеру  здійснює  постійний  медичний </w:t>
        <w:br/>
        <w:t xml:space="preserve">нагляд за станом їх здоров'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o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. Для  забезпечення  участі медиків у відборі абітурієнтів, </w:t>
        <w:br/>
        <w:t xml:space="preserve">визначенні  стану  їхньої  функціональної  підготовки,  здійсненні </w:t>
        <w:br/>
        <w:t xml:space="preserve">лікувально-профілактичних    і    відновних   заходів   навчальний </w:t>
        <w:br/>
        <w:t xml:space="preserve">спортивний  заклад  може  мати  власний  медико-відновний  центр з </w:t>
        <w:br/>
        <w:t xml:space="preserve">необхідними   приміщеннями,   сучасним  діагностичним  і  медичним </w:t>
        <w:br/>
        <w:t xml:space="preserve">обладнанням та штатом медичних праців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o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. Медико-біологічне   забезпечення   спортивно-тренувальної </w:t>
        <w:br/>
        <w:t xml:space="preserve">діяльності  у  навчальному спортивному закладі здійснюється шляхом </w:t>
        <w:br/>
        <w:t xml:space="preserve">проведення    лікувально-профілактичної    роботи,     поглиблених </w:t>
        <w:br/>
        <w:t xml:space="preserve">лікарських  обстежень,  контролю  за здоров'ям учнів та студентів, </w:t>
        <w:br/>
        <w:t xml:space="preserve">медико-педагогічного  нагляду  за  функціональним  станом  їхнього </w:t>
        <w:br/>
        <w:t xml:space="preserve">організму,   перенесенням   ними   значних  фізичних  навантажень, </w:t>
        <w:br/>
        <w:t xml:space="preserve">організації   раціонального   та   висококалорійного   харчування, </w:t>
        <w:br/>
        <w:t xml:space="preserve">проведення  комплексних  заходів щодо відновлення сил і підвищення </w:t>
        <w:br/>
        <w:t xml:space="preserve">загартованості та працездатності організ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2" w:name="o83"/>
      <w:bookmarkEnd w:id="82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Управління навчальним спортивним заклад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o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. Управління навчальними спортивними  закладами  здійснюють </w:t>
        <w:br/>
        <w:t xml:space="preserve">МОН,  Мінмолодьспорт,  Міністерство  освіти  Автономної Республіки </w:t>
        <w:br/>
        <w:t xml:space="preserve">Крим,  Республіканський  комітет  з  фізичної  культури  і  спорту </w:t>
        <w:br/>
        <w:t xml:space="preserve">Автономної  Республіки  Крим,  управління  освіти  і  управління з </w:t>
        <w:br/>
        <w:t xml:space="preserve">питань   фізичної   культури  та  спорту  обласних,  Київської  та </w:t>
        <w:br/>
        <w:t>Севастопольської міських держадміністр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4" w:name="o85"/>
      <w:bookmarkEnd w:id="84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36  із  змінами,  внесеними згідно з Постановою КМ N 760 </w:t>
        <w:br/>
        <w:t xml:space="preserve">( </w:t>
      </w:r>
      <w:hyperlink r:id="rId37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o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. Безпосереднє     керівництво    діяльністю    навчального </w:t>
        <w:br/>
        <w:t xml:space="preserve">спортивного  закладу  здійснює  директор,  який  призначається  на </w:t>
        <w:br/>
        <w:t xml:space="preserve">посаду   та   звільняється   з   посади   засновником  навчального </w:t>
        <w:br/>
        <w:t xml:space="preserve">спортивного  закладу  за  погодженням з Мінмолодьспортом. Директор </w:t>
        <w:br/>
        <w:t xml:space="preserve">навчального спортивного закладу забезпечує виконання його освітніх </w:t>
        <w:br/>
        <w:t xml:space="preserve">і  спеціальних  завдань,  проведення  державної  політики в галузі </w:t>
        <w:br/>
        <w:t xml:space="preserve">освіти  та  фізичної  культури  і  спорту,  представляє  заклад  в </w:t>
        <w:br/>
        <w:t xml:space="preserve">установах  і  організаціях України та за кордоном, розпоряджається </w:t>
        <w:br/>
        <w:t xml:space="preserve">майном  і  коштами  закладу,  укладає  угоди,  відкриває рахунки в </w:t>
        <w:br/>
        <w:t>органах  Казначейства  та  установах  банків,  видає у межах своїх</w:t>
        <w:br/>
        <w:t xml:space="preserve">повноважень  накази  та  розпорядження,  які  є  обов'язковими для </w:t>
        <w:br/>
        <w:t xml:space="preserve">виконання      всіма     учасниками     навчально-виховного     та </w:t>
        <w:br/>
        <w:t xml:space="preserve">спортивно-тренувального  процесів, приймає на роботу та звільняє з </w:t>
        <w:br/>
        <w:t xml:space="preserve">роботи  працівників  закладу відповідно до законодавства, визначає </w:t>
        <w:br/>
        <w:t xml:space="preserve">функціональні    обов'язки   працівників,   контролює   дотримання </w:t>
        <w:br/>
        <w:t xml:space="preserve">штатно-фінансової  дисципліни,  виконання  планів роботи і програм </w:t>
        <w:br/>
        <w:t xml:space="preserve">підготовки учнів та студентів, відповідає заякість і ефективність </w:t>
        <w:br/>
        <w:t xml:space="preserve">роботи  закладу,  дотримання  законності,  вимог  охорони праці та </w:t>
        <w:br/>
        <w:t xml:space="preserve">дитинства,  організацію побутового обслуговування учнів, студентів </w:t>
        <w:br/>
        <w:t xml:space="preserve">і працівників, їх оздоровлення, фінансово-господарську діяльність, </w:t>
        <w:br/>
        <w:t>стан і збереження будівель та іншого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86" w:name="o87"/>
      <w:bookmarkEnd w:id="86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37  із змінами, внесеними згідно з Постановами КМ N 1354 </w:t>
        <w:br/>
        <w:t xml:space="preserve">(  </w:t>
      </w:r>
      <w:hyperlink r:id="rId38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8.12.2011,  N  760  (  </w:t>
      </w:r>
      <w:hyperlink r:id="rId39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o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. Вищим  органом  громадського самоврядування у навчальному </w:t>
        <w:br/>
        <w:t xml:space="preserve">спортивному  закладі  є  загальні  збори  (конференція)  трудового </w:t>
        <w:br/>
        <w:t xml:space="preserve">колективу.   Порядок  обрання  делегатів  на  збори  (конференцію) </w:t>
        <w:br/>
        <w:t xml:space="preserve">визначається статутом закладу. Загальні збори (конференція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o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ирають раду закладу, встановлюють термін її повнова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o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ують основні    напрями    діяльності     навчального </w:t>
        <w:br/>
        <w:t xml:space="preserve">спортивного      закладу,      розглядають     основні     питання </w:t>
        <w:br/>
        <w:t xml:space="preserve">організаційно-виховного та спортивно-тренувального проце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0" w:name="o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ирають комісію з  трудових  спорів  відповідно  до  Кодексу </w:t>
        <w:br/>
        <w:t xml:space="preserve">законів про працю України ( </w:t>
      </w:r>
      <w:hyperlink r:id="rId40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22-0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o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глядають проект колективного 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o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. Принцип колегіальності в управлінні навчальним спортивним </w:t>
        <w:br/>
        <w:t xml:space="preserve">закладом  здійснюється   через   його   раду.   Рада   навчального </w:t>
        <w:br/>
        <w:t xml:space="preserve">спортивного   закладу   розглядає  основні  положення  організації </w:t>
        <w:br/>
        <w:t xml:space="preserve">внутрішнього   трудового   розпорядку,   приймає    рішення    про </w:t>
        <w:br/>
        <w:t xml:space="preserve">нагородження  учнів  і студентів,  розглядає пропозиції,  скарги і </w:t>
        <w:br/>
        <w:t xml:space="preserve">зауваження   учасників   навчально-виховного   процесу,    приймає </w:t>
        <w:br/>
        <w:t xml:space="preserve">відповідні рішення, заслуховує на своїх засіданнях основні питання </w:t>
        <w:br/>
        <w:t xml:space="preserve">організації   навчально-виховного    та    навчально-тренувального </w:t>
        <w:br/>
        <w:t xml:space="preserve">процесів.  Порядок  виборів  і  представництва  у раді навчального </w:t>
        <w:br/>
        <w:t xml:space="preserve">спортивного закладу визначається його 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o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. Для  вирішення  основних  питань  діяльності  навчального </w:t>
        <w:br/>
        <w:t xml:space="preserve">спортивного  закладу відповідно до його статуту створюються робочі </w:t>
        <w:br/>
        <w:t xml:space="preserve">та дорадчі органи:  педагогічна  рада,  спортивно-методична  рада, </w:t>
        <w:br/>
        <w:t xml:space="preserve">батьківський комітет, опікунська рада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o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. Штатна  чисельність  працівників  навчального спортивного </w:t>
        <w:br/>
        <w:t>закладу визначається в установленому порядку його  засновником  на</w:t>
        <w:br/>
        <w:t xml:space="preserve">основі   типових   штатів,   які  розробляються  і  затверджуються </w:t>
        <w:br/>
        <w:t xml:space="preserve">Мінмолодьспортом  за  погодженням  з  Мінфіном.  Штатний розпис та </w:t>
        <w:br/>
        <w:t xml:space="preserve">єдиний кошторис доходів і видатків навчального спортивного закладу </w:t>
        <w:br/>
        <w:t>затверджу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5" w:name="o96"/>
      <w:bookmarkEnd w:id="95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41  із змінами, внесеними згідно з Постановами КМ N 1354 </w:t>
        <w:br/>
        <w:t xml:space="preserve">(  </w:t>
      </w:r>
      <w:hyperlink r:id="rId41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8.12.2011,  N  760  (  </w:t>
      </w:r>
      <w:hyperlink r:id="rId4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60-2013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17.10.201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96" w:name="o97"/>
      <w:bookmarkEnd w:id="9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Фінансове та матеріальне забезпечення </w:t>
        <w:br/>
        <w:t xml:space="preserve">                 навчального спортивного закла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o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. До майна навчального спортивного закладу належать основні </w:t>
        <w:br/>
        <w:t xml:space="preserve">фонди та інші матеріальні цінності, необхідні йому для провадження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o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. Навчальний   спортивний   заклад  має  право  купувати  і </w:t>
        <w:br/>
        <w:t xml:space="preserve">орендувати    необхідні    приміщення,    обладнання,    інвентар, </w:t>
        <w:br/>
        <w:t xml:space="preserve">користуватись   послугами   підприємств,   установ,   організацій, </w:t>
        <w:br/>
        <w:t xml:space="preserve">фізичних осіб, здавати в оренду май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9" w:name="o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. Земельні  ділянки  передаються  у  постійне  користування </w:t>
        <w:br/>
        <w:t xml:space="preserve">навчального  спортивного  закладу відповідно до Земельного кодексу </w:t>
        <w:br/>
        <w:t xml:space="preserve">України ( </w:t>
      </w:r>
      <w:hyperlink r:id="rId4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61-1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o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. Вилучення  у  навчального  спортивного  закладу  основних </w:t>
        <w:br/>
        <w:t xml:space="preserve">фондів,  коштів, отриманих від надання платних послуг, благодійних </w:t>
        <w:br/>
        <w:t xml:space="preserve">внесків,  придбаного  майна  не  допускається.   Збитки,   завдані </w:t>
        <w:br/>
        <w:t xml:space="preserve">навчальному  спортивному закладу внаслідок порушення його майнових </w:t>
        <w:br/>
        <w:t xml:space="preserve">прав  іншими  юридичними  та  фізичними  особами,  відшкодовуються </w:t>
        <w:br/>
        <w:t xml:space="preserve">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o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. Фінансування навчального спортивного закладу здійснюється </w:t>
        <w:br/>
        <w:t xml:space="preserve">за рахунок коштів відповідного державного або місцевого бюджету, а </w:t>
        <w:br/>
        <w:t xml:space="preserve">також додаткових джерел фінан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o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датковими джерелами  фінансування  навчального  спортивного </w:t>
        <w:br/>
        <w:t>закладу є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o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ходи від надання платних послуг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o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лагодійні внес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o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ші надходження, не заборонені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o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. Навчальний  спортивний  заклад  самостійно   використовує </w:t>
        <w:br/>
        <w:t xml:space="preserve">бюджетні кошти відповідно до єдиного кошторису доходів і видатків, </w:t>
        <w:br/>
        <w:t>затвердженого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07" w:name="o108"/>
      <w:bookmarkEnd w:id="107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47  із  змінами, внесеними згідно з Постановою КМ N 1354 </w:t>
        <w:br/>
        <w:t xml:space="preserve">( </w:t>
      </w:r>
      <w:hyperlink r:id="rId44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54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o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. Учні  та   студенти   навчального   спортивного   закладу </w:t>
        <w:br/>
        <w:t xml:space="preserve">безплатно     забезпечуються    гуртожитками,    харчуванням    за </w:t>
        <w:br/>
        <w:t xml:space="preserve">встановленими нормами,  табельними парадною і спортивною  формами, </w:t>
        <w:br/>
        <w:t xml:space="preserve">спортивним    інвентарем,    студенти    отримують   стипендію   в </w:t>
        <w:br/>
        <w:t xml:space="preserve">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o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. Навчальний спортивний заклад має право укладати з  іншими </w:t>
        <w:br/>
        <w:t xml:space="preserve">навчальними закладами, підприємствами, установами та організаціями </w:t>
        <w:br/>
        <w:t xml:space="preserve">договори про співробітництво і обмін спортивними делег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o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. Навчальний спортивний заклад може мати  власний  валютний </w:t>
        <w:br/>
        <w:t xml:space="preserve">рахунок.     Використання    валютних    надходжень    регулюється 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1" w:name="o112"/>
      <w:bookmarkEnd w:id="11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Міжнародні зв'язки та зовнішньоекономічна </w:t>
        <w:br/>
        <w:t xml:space="preserve">            діяльність навчального спортивного закла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o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. Навчальний  спортивний заклад має право здійснювати прямі </w:t>
        <w:br/>
        <w:t xml:space="preserve">міжнародні зв'язки наоснові самостійно укладених угод  відповідно </w:t>
        <w:br/>
        <w:t xml:space="preserve">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o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. Навчальний   спортивний   заклад   має   право  провадити </w:t>
        <w:br/>
        <w:t xml:space="preserve">зовнішньоекономічну діяльність згідно із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o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. Валютні  та  інші  надходження  від  зовнішньоекономічної </w:t>
        <w:br/>
        <w:t xml:space="preserve">діяльності  використовуються  навчальним  спортивним  закладом для </w:t>
        <w:br/>
        <w:t xml:space="preserve">забезпечення його статутної діяльності відповідно до затвердженого </w:t>
        <w:br/>
        <w:t xml:space="preserve">кошторису та законодавства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15" w:name="_GoBack"/>
      <w:bookmarkStart w:id="116" w:name="_GoBack"/>
      <w:bookmarkEnd w:id="11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1354-2011-&#1087;" TargetMode="External"/><Relationship Id="rId4" Type="http://schemas.openxmlformats.org/officeDocument/2006/relationships/hyperlink" Target="http://zakon.rada.gov.ua/laws/show/760-2013-&#1087;" TargetMode="External"/><Relationship Id="rId5" Type="http://schemas.openxmlformats.org/officeDocument/2006/relationships/hyperlink" Target="http://zakon.rada.gov.ua/laws/show/1060-12" TargetMode="External"/><Relationship Id="rId6" Type="http://schemas.openxmlformats.org/officeDocument/2006/relationships/hyperlink" Target="http://zakon.rada.gov.ua/laws/show/1354-2011-&#1087;" TargetMode="External"/><Relationship Id="rId7" Type="http://schemas.openxmlformats.org/officeDocument/2006/relationships/hyperlink" Target="http://zakon.rada.gov.ua/laws/show/760-2013-&#1087;" TargetMode="External"/><Relationship Id="rId8" Type="http://schemas.openxmlformats.org/officeDocument/2006/relationships/hyperlink" Target="http://zakon.rada.gov.ua/laws/show/1354-2011-&#1087;" TargetMode="External"/><Relationship Id="rId9" Type="http://schemas.openxmlformats.org/officeDocument/2006/relationships/hyperlink" Target="http://zakon.rada.gov.ua/laws/show/1354-2011-&#1087;" TargetMode="External"/><Relationship Id="rId10" Type="http://schemas.openxmlformats.org/officeDocument/2006/relationships/hyperlink" Target="http://zakon.rada.gov.ua/laws/show/254&#1082;/96-&#1074;&#1088;" TargetMode="External"/><Relationship Id="rId11" Type="http://schemas.openxmlformats.org/officeDocument/2006/relationships/hyperlink" Target="http://zakon.rada.gov.ua/laws/show/1354-2011-&#1087;" TargetMode="External"/><Relationship Id="rId12" Type="http://schemas.openxmlformats.org/officeDocument/2006/relationships/hyperlink" Target="http://zakon.rada.gov.ua/laws/show/760-2013-&#1087;" TargetMode="External"/><Relationship Id="rId13" Type="http://schemas.openxmlformats.org/officeDocument/2006/relationships/hyperlink" Target="http://zakon.rada.gov.ua/laws/show/760-2013-&#1087;" TargetMode="External"/><Relationship Id="rId14" Type="http://schemas.openxmlformats.org/officeDocument/2006/relationships/hyperlink" Target="http://zakon.rada.gov.ua/laws/show/1354-2011-&#1087;" TargetMode="External"/><Relationship Id="rId15" Type="http://schemas.openxmlformats.org/officeDocument/2006/relationships/hyperlink" Target="http://zakon.rada.gov.ua/laws/show/760-2013-&#1087;" TargetMode="External"/><Relationship Id="rId16" Type="http://schemas.openxmlformats.org/officeDocument/2006/relationships/hyperlink" Target="http://zakon.rada.gov.ua/laws/show/1354-2011-&#1087;" TargetMode="External"/><Relationship Id="rId17" Type="http://schemas.openxmlformats.org/officeDocument/2006/relationships/hyperlink" Target="http://zakon.rada.gov.ua/laws/show/1354-2011-&#1087;" TargetMode="External"/><Relationship Id="rId18" Type="http://schemas.openxmlformats.org/officeDocument/2006/relationships/hyperlink" Target="http://zakon.rada.gov.ua/laws/show/760-2013-&#1087;" TargetMode="External"/><Relationship Id="rId19" Type="http://schemas.openxmlformats.org/officeDocument/2006/relationships/hyperlink" Target="http://zakon.rada.gov.ua/laws/show/1354-2011-&#1087;" TargetMode="External"/><Relationship Id="rId20" Type="http://schemas.openxmlformats.org/officeDocument/2006/relationships/hyperlink" Target="http://zakon.rada.gov.ua/laws/show/1354-2011-&#1087;" TargetMode="External"/><Relationship Id="rId21" Type="http://schemas.openxmlformats.org/officeDocument/2006/relationships/hyperlink" Target="http://zakon.rada.gov.ua/laws/show/1354-2011-&#1087;" TargetMode="External"/><Relationship Id="rId22" Type="http://schemas.openxmlformats.org/officeDocument/2006/relationships/hyperlink" Target="http://zakon.rada.gov.ua/laws/show/1354-2011-&#1087;" TargetMode="External"/><Relationship Id="rId23" Type="http://schemas.openxmlformats.org/officeDocument/2006/relationships/hyperlink" Target="http://zakon.rada.gov.ua/laws/show/1354-2011-&#1087;" TargetMode="External"/><Relationship Id="rId24" Type="http://schemas.openxmlformats.org/officeDocument/2006/relationships/hyperlink" Target="http://zakon.rada.gov.ua/laws/show/760-2013-&#1087;" TargetMode="External"/><Relationship Id="rId25" Type="http://schemas.openxmlformats.org/officeDocument/2006/relationships/hyperlink" Target="http://zakon.rada.gov.ua/laws/show/1354-2011-&#1087;" TargetMode="External"/><Relationship Id="rId26" Type="http://schemas.openxmlformats.org/officeDocument/2006/relationships/hyperlink" Target="http://zakon.rada.gov.ua/laws/show/1354-2011-&#1087;" TargetMode="External"/><Relationship Id="rId27" Type="http://schemas.openxmlformats.org/officeDocument/2006/relationships/hyperlink" Target="http://zakon.rada.gov.ua/laws/show/760-2013-&#1087;" TargetMode="External"/><Relationship Id="rId28" Type="http://schemas.openxmlformats.org/officeDocument/2006/relationships/hyperlink" Target="http://zakon.rada.gov.ua/laws/show/760-2013-&#1087;" TargetMode="External"/><Relationship Id="rId29" Type="http://schemas.openxmlformats.org/officeDocument/2006/relationships/hyperlink" Target="http://zakon.rada.gov.ua/laws/show/1354-2011-&#1087;" TargetMode="External"/><Relationship Id="rId30" Type="http://schemas.openxmlformats.org/officeDocument/2006/relationships/hyperlink" Target="http://zakon.rada.gov.ua/laws/show/760-2013-&#1087;" TargetMode="External"/><Relationship Id="rId31" Type="http://schemas.openxmlformats.org/officeDocument/2006/relationships/hyperlink" Target="http://zakon.rada.gov.ua/laws/show/760-2013-&#1087;" TargetMode="External"/><Relationship Id="rId32" Type="http://schemas.openxmlformats.org/officeDocument/2006/relationships/hyperlink" Target="http://zakon.rada.gov.ua/laws/show/760-2013-&#1087;" TargetMode="External"/><Relationship Id="rId33" Type="http://schemas.openxmlformats.org/officeDocument/2006/relationships/hyperlink" Target="http://zakon.rada.gov.ua/laws/show/760-2013-&#1087;" TargetMode="External"/><Relationship Id="rId34" Type="http://schemas.openxmlformats.org/officeDocument/2006/relationships/hyperlink" Target="http://zakon.rada.gov.ua/laws/show/1354-2011-&#1087;" TargetMode="External"/><Relationship Id="rId35" Type="http://schemas.openxmlformats.org/officeDocument/2006/relationships/hyperlink" Target="http://zakon.rada.gov.ua/laws/show/760-2013-&#1087;" TargetMode="External"/><Relationship Id="rId36" Type="http://schemas.openxmlformats.org/officeDocument/2006/relationships/hyperlink" Target="http://zakon.rada.gov.ua/laws/show/760-2013-&#1087;" TargetMode="External"/><Relationship Id="rId37" Type="http://schemas.openxmlformats.org/officeDocument/2006/relationships/hyperlink" Target="http://zakon.rada.gov.ua/laws/show/760-2013-&#1087;" TargetMode="External"/><Relationship Id="rId38" Type="http://schemas.openxmlformats.org/officeDocument/2006/relationships/hyperlink" Target="http://zakon.rada.gov.ua/laws/show/1354-2011-&#1087;" TargetMode="External"/><Relationship Id="rId39" Type="http://schemas.openxmlformats.org/officeDocument/2006/relationships/hyperlink" Target="http://zakon.rada.gov.ua/laws/show/760-2013-&#1087;" TargetMode="External"/><Relationship Id="rId40" Type="http://schemas.openxmlformats.org/officeDocument/2006/relationships/hyperlink" Target="http://zakon.rada.gov.ua/laws/show/322-08" TargetMode="External"/><Relationship Id="rId41" Type="http://schemas.openxmlformats.org/officeDocument/2006/relationships/hyperlink" Target="http://zakon.rada.gov.ua/laws/show/1354-2011-&#1087;" TargetMode="External"/><Relationship Id="rId42" Type="http://schemas.openxmlformats.org/officeDocument/2006/relationships/hyperlink" Target="http://zakon.rada.gov.ua/laws/show/760-2013-&#1087;" TargetMode="External"/><Relationship Id="rId43" Type="http://schemas.openxmlformats.org/officeDocument/2006/relationships/hyperlink" Target="http://zakon.rada.gov.ua/laws/show/561-12" TargetMode="External"/><Relationship Id="rId44" Type="http://schemas.openxmlformats.org/officeDocument/2006/relationships/hyperlink" Target="http://zakon.rada.gov.ua/laws/show/1354-2011-&#1087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0:00Z</dcterms:created>
  <dc:creator>Dir</dc:creator>
  <dc:description/>
  <dc:language>en-US</dc:language>
  <cp:lastModifiedBy>user</cp:lastModifiedBy>
  <dcterms:modified xsi:type="dcterms:W3CDTF">2018-11-09T12:40:00Z</dcterms:modified>
  <cp:revision>2</cp:revision>
  <dc:subject/>
  <dc:title/>
</cp:coreProperties>
</file>